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ОПИСАНИЕ НАБОРА "ФРОССИЯ 2.0"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Набор "Фроссия 2.0" – это защищенный авторскими методиками российский продукт, способный успешно конкурировать по цене и качеству с западными аналогами, а также превосходит по функциональности иные наборы, представленные на рынке  образовательных средств обучения.</w:t>
      </w:r>
    </w:p>
    <w:p>
      <w:pPr>
        <w:pStyle w:val="Normal"/>
        <w:spacing w:before="0" w:after="0"/>
        <w:ind w:firstLine="709"/>
        <w:rPr/>
      </w:pPr>
      <w:r>
        <w:rPr/>
        <w:t>Набор "Фроссия 2.0" предназначен для комплектования кабинетов психолога, логопеда, дефектолога,  организации развивающей предметно-пространственной среды групп дошкольных образовательных организаций, групп кратковременного пребывания или других организационных форм для детей дошкольного возраста, в том числе с ОВЗ и детей раннего возраста.</w:t>
      </w:r>
    </w:p>
    <w:p>
      <w:pPr>
        <w:pStyle w:val="Normal"/>
        <w:spacing w:before="0" w:after="0"/>
        <w:ind w:firstLine="709"/>
        <w:rPr/>
      </w:pPr>
      <w:r>
        <w:rPr/>
        <w:t xml:space="preserve">При производстве набора использованы только высококачественные натуральные материалы, подтвержденные гигиеническими сертификатами. </w:t>
      </w:r>
    </w:p>
    <w:p>
      <w:pPr>
        <w:pStyle w:val="Normal"/>
        <w:spacing w:before="0" w:after="0"/>
        <w:ind w:firstLine="709"/>
        <w:rPr/>
      </w:pPr>
      <w:r>
        <w:rPr/>
        <w:t xml:space="preserve">Стеллаж  для хранения модулей изготовлен из бука и сконструирован в соответствии с педагогико-эргономическими требованиями, обладает красивым и функциональным дизайном. </w:t>
      </w:r>
    </w:p>
    <w:p>
      <w:pPr>
        <w:pStyle w:val="Normal"/>
        <w:spacing w:before="0" w:after="0"/>
        <w:ind w:firstLine="709"/>
        <w:rPr/>
      </w:pPr>
      <w:r>
        <w:rPr/>
        <w:t>Наполнение каждого модуля и особенности работы с ними  были разработаны коллективом известных педагогов, психологов, логопедов и подробно описаны в методических рекомендациях по работе с набором (входят в комплект) .</w:t>
      </w:r>
    </w:p>
    <w:p>
      <w:pPr>
        <w:pStyle w:val="Normal"/>
        <w:spacing w:before="0" w:after="0"/>
        <w:ind w:firstLine="709"/>
        <w:rPr>
          <w:b/>
          <w:b/>
          <w:bCs/>
          <w:sz w:val="22"/>
          <w:szCs w:val="22"/>
        </w:rPr>
      </w:pPr>
      <w:r>
        <w:rPr/>
        <w:t xml:space="preserve">Отличительной особенностью набора "Фроссия 2.0" является электронно-образовательный модуль расширяющий и дополняющий возможности набора.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2"/>
          <w:szCs w:val="22"/>
        </w:rPr>
        <w:t xml:space="preserve">В комплекте: </w:t>
      </w:r>
      <w:r>
        <w:rPr>
          <w:sz w:val="22"/>
          <w:szCs w:val="22"/>
        </w:rPr>
        <w:br/>
        <w:t>*Восемь (8) игровых модулей</w:t>
        <w:br/>
        <w:t xml:space="preserve">*Две поверхности-основы </w:t>
        <w:br/>
        <w:t xml:space="preserve">*Мобильный стеллаж, в котором размещаются модули с наборами 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*Электронный носитель с электронно-образовательным модулем</w:t>
        <w:br/>
        <w:t xml:space="preserve">*Методические рекомендации </w:t>
        <w:br/>
      </w:r>
      <w:r>
        <w:rPr>
          <w:b/>
          <w:sz w:val="22"/>
          <w:szCs w:val="22"/>
        </w:rPr>
        <w:t>Стеллаж</w:t>
      </w:r>
      <w:r>
        <w:rPr>
          <w:sz w:val="22"/>
          <w:szCs w:val="22"/>
        </w:rPr>
        <w:t>:</w:t>
        <w:br/>
        <w:t xml:space="preserve">• Стабильный и подвижный одновременно </w:t>
        <w:br/>
        <w:t xml:space="preserve">• Быстрый доступ к дидактическому материалу </w:t>
        <w:br/>
        <w:t xml:space="preserve">• Простота обзора и подбора необходимого для занятий материала </w:t>
        <w:br/>
      </w:r>
      <w:r>
        <w:rPr>
          <w:b/>
          <w:sz w:val="22"/>
          <w:szCs w:val="22"/>
        </w:rPr>
        <w:t>Размеры:</w:t>
      </w:r>
      <w:r>
        <w:rPr>
          <w:sz w:val="22"/>
          <w:szCs w:val="22"/>
        </w:rPr>
        <w:t xml:space="preserve"> 770/400/500 мм </w:t>
        <w:br/>
      </w:r>
      <w:r>
        <w:rPr>
          <w:b/>
          <w:sz w:val="22"/>
          <w:szCs w:val="22"/>
        </w:rPr>
        <w:t>Материал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туральное дерево</w:t>
      </w:r>
      <w:r>
        <w:rPr>
          <w:sz w:val="22"/>
          <w:szCs w:val="22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рхность-основа 1 «Игровое поле с клеткой».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ляет собой рабочую поверхность для практической деятельности специалиста и ребенка, которая одновременно является универсальной крышкой для закрывания модулей.  С одной стороны на поверхность нанесена  клетка 30х30 мм на которой можно укладывать  детали, достраивать начатые узоры, повторять или составлять зеркальное изображение узоров, играть в игры с правилами. На оборотной стороне предусмотрено ограниченное пространство для работы с карточками-полями. Поверхность-основа также может располагаться на  столе, на ковровом покрытии, на полу. Используется для реализации образовательных задач с элементами всех модулей. Размер 460х400х3мм. 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верхность-основа 2 «Игровое поле с отверстиями».  </w:t>
      </w:r>
    </w:p>
    <w:p>
      <w:pPr>
        <w:pStyle w:val="Normal1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яет собой  рабочую поверхность с отверстиями 15х15шт, Предназначена для работы с элементами мозаики, шнурками и др. На поверхность можно укладывать детали, достраивать начатые узоры, повторять или составлять зеркальное изображение узоров.  Хранится в модуле 4. Может быть использована как крышка для закрывания модулей.  Поверхность-основа также может располагаться на  столе, на ковровом покрытии на полу. Размер  460х400х3мм.</w:t>
      </w:r>
    </w:p>
    <w:p>
      <w:pPr>
        <w:pStyle w:val="Normal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тали из разных наборов модуля можно комбинировать для реализации различных образовательных целей и организации развивающей предметно-пространственной среды.  можно использовать одновременно. </w:t>
        <w:br/>
        <w:t>Модули имеет эргономические ручки, что обеспечивает удобство перемещения модулей к месту работы и комфортному хранению модулей в стеллаже.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одуль 1 «Ящичек». </w:t>
      </w:r>
      <w:r>
        <w:rPr>
          <w:rFonts w:cs="Times New Roman" w:ascii="Times New Roman" w:hAnsi="Times New Roman"/>
          <w:sz w:val="22"/>
          <w:szCs w:val="22"/>
          <w:lang w:val="ru-RU"/>
        </w:rPr>
        <w:t>Размер  400х460х75мм.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яет собой ящик с непрозрачным пластиковым дном, способным пропускать свет. Может решать следующ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задачи академической (познавательной) направленности с учетом особ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разовательных потребностей детей с ОВЗ.</w:t>
      </w:r>
    </w:p>
    <w:p>
      <w:pPr>
        <w:pStyle w:val="Normal1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дуль содержит также кварцевый песок - 1 кг. и инструмент  для работы с песком - 1 компл.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Развит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лкой моторики; тактильной чувствительности; точности двигательных функций; глазодвигательной функции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Коррек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ормализма понятий за счет прорисовывания форм, предметов, образов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Формир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итма, координации, зрительно-пространственной ориентировки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Формир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чи через комментирование действий (включая невербальные средства)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ропедев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ормирования абстрактного мышления, творческих способностей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Формир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орм и правил поведения за рабочим местом в игровой ситуации.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Формирование</w:t>
      </w:r>
      <w:r>
        <w:rPr>
          <w:rFonts w:cs="Times New Roman" w:ascii="Times New Roman" w:hAnsi="Times New Roman"/>
          <w:sz w:val="22"/>
          <w:szCs w:val="22"/>
        </w:rPr>
        <w:t xml:space="preserve"> навыков совместной деятельности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дуль 2 «Коробок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змер  400х460х75мм.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68"/>
        <w:gridCol w:w="2835"/>
        <w:gridCol w:w="850"/>
      </w:tblGrid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ичество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брусок</w:t>
              </w:r>
            </w:hyperlink>
            <w:r>
              <w:rPr>
                <w:sz w:val="20"/>
                <w:szCs w:val="20"/>
              </w:rPr>
              <w:t xml:space="preserve"> с отверстием больш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х40х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-оп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295;D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5; L=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с отверстиями мал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95х12х20, dотв=13,5, Hотв=9,Lмежду отв=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x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5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к квадрат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вытянут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х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ая призма больш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менты полукруглые больш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менты полукруглые малы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цилинд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15; 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ая призма мал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x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=30; 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ики с вырезо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лет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т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анже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лет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т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анже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линдры 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лет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т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анже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цилинд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=30; d=30; r=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лет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т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анже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ямоугольные пр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х30х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лет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т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анже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рики со сквозным отверс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=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конструктивного мышления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слушать, слышать и выполнять инструкции согласно алгоритму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лементарной фразы, предложно-падежных конструкций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амостоятельности в действиях, проявление инициативы.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орм и правил поведения за рабочим местом в игровой ситуации </w:t>
      </w:r>
    </w:p>
    <w:p>
      <w:pPr>
        <w:pStyle w:val="Normal1"/>
        <w:ind w:left="9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одуль 3 «Сундучок»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  400х460х75мм.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26"/>
        <w:gridCol w:w="2693"/>
        <w:gridCol w:w="567"/>
      </w:tblGrid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ериал – натуральное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не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не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не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не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не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окрашенные L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x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равнобедренные м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4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очки окрашен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30 r=15 h=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сторон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прямоуголь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прямоугольн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5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и равнобедренны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30х30х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азовых сенсорных эталонов формы, логических связей между предметами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нструктивного мышления (элементарные навыки конструирования (построения)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Знакомств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плоскостью как основой барельефа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еодол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ормализма понятий с опорой на плоскостные детали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Олицетворение</w:t>
      </w:r>
      <w:r>
        <w:rPr>
          <w:rFonts w:cs="Times New Roman" w:ascii="Times New Roman" w:hAnsi="Times New Roman"/>
          <w:sz w:val="20"/>
          <w:szCs w:val="20"/>
        </w:rPr>
        <w:t xml:space="preserve"> фигур, построение игры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ыслительных операций, анализа, синтеза, сравнения.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элементарных математических представлений.</w:t>
      </w:r>
    </w:p>
    <w:p>
      <w:pPr>
        <w:pStyle w:val="Normal1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орм и правил поведения за рабочим местом в игровой ситуации </w:t>
      </w:r>
    </w:p>
    <w:p>
      <w:pPr>
        <w:pStyle w:val="Normal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Модуль 4 «Туесок» </w:t>
      </w:r>
      <w:r>
        <w:rPr>
          <w:sz w:val="20"/>
          <w:szCs w:val="20"/>
        </w:rPr>
        <w:t>Размер  400х460х55мм.</w:t>
      </w:r>
    </w:p>
    <w:tbl>
      <w:tblPr>
        <w:tblW w:w="96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61"/>
        <w:gridCol w:w="4823"/>
        <w:gridCol w:w="571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е с отверстиями</w:t>
              </w:r>
            </w:hyperlink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х250; dотв=7; шаг сетки 23-22; 10х10 отверстий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Шнурок</w:t>
              </w:r>
            </w:hyperlink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аблетки</w:t>
              </w:r>
            </w:hyperlink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рашен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10; h=5;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ишки</w:t>
              </w:r>
            </w:hyperlink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=20;  d(ножки)=6;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е малы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средни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больши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50 dвнут=4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35 dвнут=2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малы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средн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45 dвнут=35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крас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и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фиолето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зеле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желт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и больши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оранжев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наруж=60 dвнут=50 h=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</w:tbl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ивлеч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бенка к участию в различных предметных действиях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зрительно-пространственного гнозиса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следить за работой артикуляционного аппарата;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целенаправленных, точных действий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орм и правил поведения за рабочим местом в игровой ситуации 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одуль 5 «Чемоданчик»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  400х460х75мм. </w:t>
      </w:r>
    </w:p>
    <w:tbl>
      <w:tblPr>
        <w:tblW w:w="965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2"/>
        <w:gridCol w:w="2410"/>
        <w:gridCol w:w="3260"/>
        <w:gridCol w:w="567"/>
      </w:tblGrid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овой театр», полиэс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28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ст больш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ая бяз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430х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ст мал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ая бяз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430х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больши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~600х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овые малые полот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0х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веревочки длинны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веревочки сред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веревочки коротк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пособов полисенсорного восприятия: совершенствование отдельных перцептивных умений,зрительных, слуховых, тактильных и др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мплексному использованию этих умений и синтез информации, поступающей от различных органов чувств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лений и понятий о размерах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Тренир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ерекладывании как основа пересчета и элементарных математических представлений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Изуч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нсорных форм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опедевт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ормализма понятий. 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одготов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 обучению по специальным методам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ивлеч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 участию в различных предметных действиях (манипуляции с предметами, ощупывание объемных и разных по текстуре предметов и т.д.)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ераций мышления (анализ, синтез, обобщение, сравнение)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овесной и кинестетической памяти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орм и правил поведения за рабочим местом в игровой ситуации. 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дуль 6 «Шкатулк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Размер  400х460х75мм.</w:t>
      </w:r>
    </w:p>
    <w:tbl>
      <w:tblPr>
        <w:tblW w:w="93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  <w:gridCol w:w="2491"/>
        <w:gridCol w:w="2935"/>
        <w:gridCol w:w="561"/>
      </w:tblGrid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/материа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ые мягкие мячики с пет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петли = 235, d шарика = 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чки сенсор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деревян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190х60х3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ы деревян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190х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стуль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180х45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 валдайские с ленточк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х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еты с бубенц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 -8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домино. 28 костяше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рево, сенсорное материа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й размер 50х25х10,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бор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180х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ухового и вибрационного восприятия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Стимули</w:t>
      </w:r>
      <w:r>
        <w:rPr>
          <w:rFonts w:cs="Times New Roman" w:ascii="Times New Roman" w:hAnsi="Times New Roman"/>
          <w:iCs/>
          <w:sz w:val="20"/>
          <w:szCs w:val="20"/>
        </w:rPr>
        <w:t>рование</w:t>
      </w:r>
      <w:r>
        <w:rPr>
          <w:rFonts w:cs="Times New Roman" w:ascii="Times New Roman" w:hAnsi="Times New Roman"/>
          <w:sz w:val="20"/>
          <w:szCs w:val="20"/>
        </w:rPr>
        <w:t xml:space="preserve"> к устной речи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Обогащ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увственного опыта (определение того, где производится звук, вибрация)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Соотнес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ыта с ситуацией коммуникации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тивации к обучению, которая проходит без игровой ситуации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пользоваться помощью специалиста, тьютора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адекватно относиться к неудачам и поражениям. 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дуль 7 «Ларец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Размер  400х460х75мм.</w:t>
      </w:r>
    </w:p>
    <w:tbl>
      <w:tblPr>
        <w:tblW w:w="93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9"/>
        <w:gridCol w:w="3402"/>
        <w:gridCol w:w="1843"/>
        <w:gridCol w:w="924"/>
      </w:tblGrid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/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и с циф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30х30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"70х70" - это 12 видов листов карточек А4 по 2 шт. на один комплект итого 24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лексические А5 - это 24 вида карточ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цифр от 1 до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ы-п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узор, желтый у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х30с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енсор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 подстав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 зеркальный, подставки под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55х3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льного внимания, памяти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ераций мышления (или элементов): анализ, синтез, обобщение, сравнение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внимательно слушать и прислушиваться к специалисту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повторять по просьбе сказанное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умения задавать вопросы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рбальных и невербальных средств общения. 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Обогащ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оварного запаса с  использованием альтернативных способов общения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вукового, звукобуквенного и слогового анализа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лементарных способов словосложения элементов чтения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имики на основе знакомства с базовыми эмоциями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тивации к обучению, которое проходит без и в  игровой ситуации.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пользоваться помощью специалиста, тьютора.</w:t>
      </w:r>
    </w:p>
    <w:p>
      <w:pPr>
        <w:pStyle w:val="Normal1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мения адекватно относиться к неудачам и поражениям. </w:t>
      </w:r>
    </w:p>
    <w:p>
      <w:pPr>
        <w:pStyle w:val="Normal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bookmarkStart w:id="0" w:name="OLE_LINK1"/>
      <w:bookmarkStart w:id="1" w:name="OLE_LINK2"/>
      <w:bookmarkEnd w:id="0"/>
      <w:bookmarkEnd w:id="1"/>
      <w:r>
        <w:rPr>
          <w:b/>
          <w:sz w:val="20"/>
          <w:szCs w:val="20"/>
        </w:rPr>
        <w:t xml:space="preserve">Модуль 8 «Кейс» - Электронно-образовательный модуль </w:t>
      </w:r>
      <w:r>
        <w:rPr>
          <w:sz w:val="20"/>
          <w:szCs w:val="20"/>
        </w:rPr>
        <w:t>на flash-накопителе или CDR.</w:t>
      </w:r>
    </w:p>
    <w:p>
      <w:pPr>
        <w:pStyle w:val="Normal"/>
        <w:spacing w:before="0" w:after="0"/>
        <w:rPr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sz w:val="20"/>
          <w:szCs w:val="20"/>
        </w:rPr>
        <w:t>Позволяет реша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крепление и автоматизация звуков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фонематического слуха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ие артикуляционного аппара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ие восприятия, памяти, мышления, развитие сенсорных  навык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лексико-грамматического строя и развитие связной речи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произношения и подготовка к обучению грамо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мальные системные требовани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ЗУ: 512 М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ссор: не менее 1,2 ГГц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ветовой режим: глубина цвета минимум 16-bi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е экрана: минимум 1024х768 p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утствие в составе дистрибутива встроенного flash-плеера позволяет запускать программу, не требуя установки дополнительных програм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остав модуля входят дистрибутивы для ряда версий операционных систем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ac-os и </w:t>
      </w:r>
      <w:r>
        <w:rPr>
          <w:sz w:val="20"/>
          <w:szCs w:val="20"/>
          <w:lang w:val="en-US"/>
        </w:rPr>
        <w:t>Window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одические рекомендации по работе с набором</w:t>
      </w:r>
      <w:r>
        <w:rPr>
          <w:rFonts w:cs="Times New Roman" w:ascii="Times New Roman" w:hAnsi="Times New Roman"/>
          <w:sz w:val="20"/>
          <w:szCs w:val="20"/>
          <w:lang w:val="ru-RU"/>
        </w:rPr>
        <w:t>, разработанные российским авторским коллективом психологов, логопедов, дефектологов под ред: д.п.н. Лыковой И.А., к.п.н. Медовой Н.А., к.психол.н. Файзуллаевой Е.Д., Кожевниковой В.В. Формат А5. Обложка полноцветная.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их рекомендациях представлены особенности создания современной инклюзивной образовательной среды с помощью пособия «Фроссия»: обозначены необходимые специальные условия успешного формирования нарушенных функций у детей с ограниченными возможностями здоровья на примере использования различных модулей пособия, дается описание работы с использованием материалов, входящих в пособие, для развития познавательных, художественно-эстетических и социально-коммуникативных компетенций у детей дошкольного возраста в условиях дошкольных образовательных организаций, консультационных пунктов, развивающих центров и т.п.</w:t>
      </w:r>
    </w:p>
    <w:p>
      <w:pPr>
        <w:pStyle w:val="Style17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будут полезны для родителей, педагогов, специалистов, работающих с различными категориями детей с ограниченными возможностями здоровья а также при организации групповой и индивидуальной работы с детьми дошкольного возраста в группах общеразвивающей направленности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Разработаны российским авторским коллективом практикующих педагогов, психологов, логопед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ru-RU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[Основной абзац]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before="75" w:after="75"/>
      <w:ind w:left="0" w:right="0" w:firstLine="16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3a-Jh681HiGQ1FXSU1KZmpsN0U/view" TargetMode="External"/><Relationship Id="rId3" Type="http://schemas.openxmlformats.org/officeDocument/2006/relationships/hyperlink" Target="https://drive.google.com/open?id=0B3a-Jh681HiGZDR0d0xDS0E4S3M" TargetMode="External"/><Relationship Id="rId4" Type="http://schemas.openxmlformats.org/officeDocument/2006/relationships/hyperlink" Target="https://drive.google.com/file/d/0B3a-Jh681HiGTm9kb2JxTDU0U2s/view" TargetMode="External"/><Relationship Id="rId5" Type="http://schemas.openxmlformats.org/officeDocument/2006/relationships/hyperlink" Target="https://drive.google.com/file/d/0B3a-Jh681HiGTG1Xa0ZOUzBybVk/view?usp=sharing" TargetMode="External"/><Relationship Id="rId6" Type="http://schemas.openxmlformats.org/officeDocument/2006/relationships/hyperlink" Target="https://drive.google.com/open?id=0B3a-Jh681HiGcDhrVGtHU0ZSdV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03:00Z</dcterms:created>
  <dc:creator>Андрей</dc:creator>
  <dc:description/>
  <dc:language>en-US</dc:language>
  <cp:lastModifiedBy>zamdir</cp:lastModifiedBy>
  <dcterms:modified xsi:type="dcterms:W3CDTF">2019-07-20T10:15:00Z</dcterms:modified>
  <cp:revision>9</cp:revision>
  <dc:subject/>
  <dc:title>ОПИСАНИЕ НАБОРА ПСИХОЛОГА "ФРОССИЯ"</dc:title>
</cp:coreProperties>
</file>